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86MS0016-01-2024-013311-50</w:t>
      </w:r>
    </w:p>
    <w:p>
      <w:pPr>
        <w:pStyle w:val="Normal"/>
        <w:widowControl w:val="false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2-9147/2805/2024</w:t>
      </w:r>
    </w:p>
    <w:p>
      <w:pPr>
        <w:pStyle w:val="Normal"/>
        <w:widowControl w:val="false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ЗОЛЮТИВНАЯ ЧАСТЬ ЗАОЧНОГО РЕШЕНИЯ</w:t>
      </w:r>
    </w:p>
    <w:p>
      <w:pPr>
        <w:pStyle w:val="Normal"/>
        <w:widowControl w:val="false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5"/>
        <w:gridCol w:w="4771"/>
      </w:tblGrid>
      <w:tr>
        <w:trPr/>
        <w:tc>
          <w:tcPr>
            <w:tcW w:w="48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г. Ханты-Мансийск</w:t>
            </w:r>
          </w:p>
        </w:tc>
        <w:tc>
          <w:tcPr>
            <w:tcW w:w="477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25 ноября 2024 года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- Югры Шинкарь М.Х., при секретаре судебных заседаний Поляковой Л.М., рассмотрев в открытом судебном заседании гражданское дело по иску общества с ограниченной ответственностью микрокредитная компания "Турбозайм" (ОГРН: 1137746702367, Дата присвоения ОГРН: 08.08.2013, ИНН: 7702820127, КПП: 773001001) к Порываеву Олегу Александровичу (</w:t>
      </w:r>
      <w:r>
        <w:rPr>
          <w:rStyle w:val="CatPassportDatagrp14rplc13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UserDefinedgrp20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), о взыскании задолженности по договору микрозайма,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ковые требования общества с ограниченной ответственностью микрокредитная компания "Турбозайм" к Порываеву Олегу Александровичу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зыскать с Порываева Олега Александровича в пользу общества с ограниченной ответственностью микрокредитная компания "Турбозайм" задолженность по договору микрозайма 7200,56 руб., а также расходы по уплате государственной пошлины в размере 400 руб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явление ответчика об отмене настоящего решения может быть подано в мировой суд в течение 7 дней со дня его вручения. В заявлении должны быть указаны уважительные причины неявки в судебное заседание, о которых он не имел возможности своевременно сообщить суду, а также обстоятельства с доказательствами, которые могут повлиять на содержание решения суда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стоящее решение может быть обжаловано в апелляционном порядке в Ханты-Мансийский районный суд через мирового судью в течение месяца по истечении срока подачи ответчиком заявления об его отмене, а в случае, если такое заявление подано, в течение месяца со дня вынесения определения суда об отказе в его удовлетворении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М.Х. Шинкарь</w:t>
      </w:r>
    </w:p>
    <w:p>
      <w:pPr>
        <w:pStyle w:val="Normal"/>
        <w:widowControl w:val="false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4rplc13">
    <w:name w:val="cat-PassportData grp-14 rplc-13"/>
    <w:basedOn w:val="DefaultParagraphFont"/>
    <w:qFormat/>
    <w:rPr/>
  </w:style>
  <w:style w:type="character" w:styleId="CatUserDefinedgrp20rplc15">
    <w:name w:val="cat-UserDefined grp-20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